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哲学动态（月刊）</w:t>
      </w:r>
      <w:r>
        <w:rPr/>
        <w:t>2014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学习习近平系列重要讲话精神专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中国特色社会主义理论体系的丰富和发展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王伟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专题讨论：我们时代的哲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哲学主体性的具体建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近年来中国哲学史前沿问题研究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郭齐勇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肖  雄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美学新探的方法与视域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王柯平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国外马克思主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态学马克思主义对历史唯物主义生产力发展观的重构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王雨辰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刘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（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与管理的新阶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雅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比岱与热拉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迪梅尼尔对新阶级关系的分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王  喆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鲍德里亚象征交换理论的自由指向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王国富（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中西哲学比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希腊与中国哲学中的共同价值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波塔基斯（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西文化的对话与融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访比利时鲁汶大学戴卡琳教授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           肖  航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刘乐恒（</w:t>
      </w:r>
      <w:r>
        <w:rPr>
          <w:rFonts w:cs="宋体;SimSun" w:ascii="宋体;SimSun" w:hAnsi="宋体;SimSun"/>
          <w:sz w:val="21"/>
          <w:szCs w:val="21"/>
        </w:rPr>
        <w:t>57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道义论约束”与“行动者中心”进路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张  曦（</w:t>
      </w:r>
      <w:r>
        <w:rPr>
          <w:rFonts w:cs="宋体;SimSun" w:ascii="宋体;SimSun" w:hAnsi="宋体;SimSun"/>
          <w:sz w:val="21"/>
          <w:szCs w:val="21"/>
        </w:rPr>
        <w:t>6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美德伦理的规范性来源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夏明月（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利是如何外化德性的？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胡祎赟（</w:t>
      </w:r>
      <w:r>
        <w:rPr>
          <w:rFonts w:cs="宋体;SimSun" w:ascii="宋体;SimSun" w:hAnsi="宋体;SimSun"/>
          <w:sz w:val="21"/>
          <w:szCs w:val="21"/>
        </w:rPr>
        <w:t>7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西方哲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伽达默尔的解释学与康德的判断力</w:t>
      </w:r>
      <w:r>
        <w:rPr>
          <w:rFonts w:ascii="宋体;SimSun" w:hAnsi="宋体;SimSun" w:cs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何卫平（</w:t>
      </w:r>
      <w:r>
        <w:rPr>
          <w:rFonts w:cs="宋体;SimSun" w:ascii="宋体;SimSun" w:hAnsi="宋体;SimSun"/>
          <w:sz w:val="21"/>
          <w:szCs w:val="21"/>
        </w:rPr>
        <w:t>8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先验自我意识在知识统一性实现过程中的运作机制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车  辕（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科学哲学与逻辑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向下因果：一种对心灵因果关系的新解释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   袁  蓥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魏屹东（</w:t>
      </w:r>
      <w:r>
        <w:rPr>
          <w:rFonts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理因果性与意向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兼评丹尼特与金在权的争论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冯艳霞（</w:t>
      </w:r>
      <w:r>
        <w:rPr>
          <w:rFonts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sz w:val="21"/>
          <w:szCs w:val="21"/>
        </w:rPr>
        <w:t>简讯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逻辑之门：逻辑、语言和翻译”学术研讨会召开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王奕岩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杨志伟（</w:t>
      </w:r>
      <w:r>
        <w:rPr>
          <w:rFonts w:cs="宋体;SimSun" w:ascii="宋体;SimSun" w:hAnsi="宋体;SimSun"/>
          <w:sz w:val="21"/>
          <w:szCs w:val="21"/>
        </w:rPr>
        <w:t>112</w:t>
      </w:r>
      <w:r>
        <w:rPr>
          <w:rFonts w:ascii="宋体;SimSun" w:hAnsi="宋体;SimSun" w:cs="宋体;SimSun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9:00Z</dcterms:created>
  <dc:creator>xu</dc:creator>
  <dc:description/>
  <cp:keywords/>
  <dc:language>en-US</dc:language>
  <cp:lastModifiedBy>zxs</cp:lastModifiedBy>
  <dcterms:modified xsi:type="dcterms:W3CDTF">2020-05-07T06:39:00Z</dcterms:modified>
  <cp:revision>2</cp:revision>
  <dc:subject/>
  <dc:title>哲学动态（月刊）</dc:title>
</cp:coreProperties>
</file>